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70 Ton 2 Bay Ballast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31/2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80"/>
        <w:gridCol w:w="12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1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onrail Yellow #526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2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onrail Yellow #526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3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onrail Yellow #526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4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Burlington Northern #9532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5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Burlington Northern #9536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6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Burlington Northern #9536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7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NW #X2016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8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NW #X2016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9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NW #X2016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0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onrail Gray #538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1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onrail Gray #538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2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onrail Gray #538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3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SXT #9651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4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SXT #9652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5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CSXT #9652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6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D&amp;RGW #250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7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D&amp;RGW #250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8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D&amp;RGW #250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19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Main Central #10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0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Main Central #10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1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Main Central #10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2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Ontario Northland #22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3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Ontario Northland #22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4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Ontario Northland #22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5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Penn Central #516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6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Penn Central #516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7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Penn Central #517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8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Reading &amp; Northern #1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29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Reading &amp; Northern #1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30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Reading &amp; Northern #1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31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ATSF #1777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32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ATSF #1777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33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Ballast Car ATSF #1777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2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08:00Z</dcterms:modified>
  <cp:revision>6</cp:revision>
  <dc:subject/>
  <dc:title>Distributor Name, Logo  Etc Here</dc:title>
</cp:coreProperties>
</file>